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TRANJI PREVOZI 2023/2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ALI KOMBI (VOZNIK G. ROBERT)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 xml:space="preserve">1. VOŽNJA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842"/>
        <w:gridCol w:w="1985"/>
      </w:tblGrid>
      <w:tr>
        <w:trPr>
          <w:trHeight w:val="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IMEK, 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A ODH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AJA</w:t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V. L.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ško</w:t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V. A.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ško</w:t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Z. 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ško</w:t>
            </w:r>
          </w:p>
        </w:tc>
      </w:tr>
      <w:tr>
        <w:trPr>
          <w:trHeight w:val="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Šir. 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: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nji Rudnik</w:t>
            </w:r>
          </w:p>
        </w:tc>
      </w:tr>
      <w:tr>
        <w:trPr>
          <w:trHeight w:val="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Šir. 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ornji Rudnik</w:t>
            </w:r>
          </w:p>
        </w:tc>
      </w:tr>
      <w:tr>
        <w:trPr>
          <w:trHeight w:val="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G.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ezov štradon</w:t>
            </w:r>
          </w:p>
        </w:tc>
      </w:tr>
      <w:tr>
        <w:trPr>
          <w:trHeight w:val="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B.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ezov štradon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8. R. 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: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rčkova</w:t>
            </w:r>
          </w:p>
        </w:tc>
      </w:tr>
    </w:tbl>
    <w:p>
      <w:pPr>
        <w:pStyle w:val="Normal"/>
        <w:tabs>
          <w:tab w:val="clear" w:pos="708"/>
          <w:tab w:val="left" w:pos="2378" w:leader="none"/>
        </w:tabs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78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2. VOŽNJA</w:t>
      </w:r>
    </w:p>
    <w:p>
      <w:pPr>
        <w:pStyle w:val="Normal"/>
        <w:tabs>
          <w:tab w:val="clear" w:pos="708"/>
          <w:tab w:val="left" w:pos="2378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985"/>
      </w:tblGrid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IMEK, 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A ODH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AJA</w:t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P.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uzzijeva 28</w:t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H. 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uzzijeva 28  </w:t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P. 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uzzijeva 28</w:t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V.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uzzijeva 28</w:t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H.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uzzijeva 28</w:t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Š. 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hov štradon</w:t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Š.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hov štradon</w:t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M. 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hov štrad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3. VOŽNJA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985"/>
      </w:tblGrid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IMEK, 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A ODH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AJA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G. 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šk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G.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šk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Ke. 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ško 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V. 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šk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Š. 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ško 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Z. 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šk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Ž.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šk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 K. 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ško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4. VOŽNJA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IMEK, 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A ODH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A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M. M. 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šk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M. M. 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šk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Z. 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šk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M. 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šk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K. F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šk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M. 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šk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M. 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ško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NIBUS (VOZNIK G. JANEZ)</w:t>
      </w:r>
    </w:p>
    <w:p>
      <w:pPr>
        <w:pStyle w:val="Normal"/>
        <w:tabs>
          <w:tab w:val="clear" w:pos="708"/>
          <w:tab w:val="left" w:pos="3480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1. VOŽNJA </w:t>
      </w:r>
    </w:p>
    <w:p>
      <w:pPr>
        <w:pStyle w:val="Normal"/>
        <w:tabs>
          <w:tab w:val="clear" w:pos="708"/>
          <w:tab w:val="left" w:pos="3480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IMEK, 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A ODH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A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V. 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ilski d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V. 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ilski d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K. N. 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ilski d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Ko. 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ilski d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Ko. 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ilski d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Č. 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nji Rudni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Ž. 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ezov štrad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V. 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ezov štrad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 C. 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ezov štrad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 C. 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ezov štrad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 Ž. 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ezov Štrad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 B. 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ezov štrad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 B. 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ezov štrad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 A. 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ezov štrad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 K. 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ezov štrad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 S. 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re Majcnov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7. K. 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rčko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 Š. 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rčko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 V. R. 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rčkova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2. VOŽNJA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842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IMEK, 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A ODH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AJ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Š. 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uzzijeva 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G. 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uzzijeva 102 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J. B. 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uzzijeva 127 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S. 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uzzijeva 12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D. 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uzzijeva 127 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Ž. 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brov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P. T. 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brov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E. 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brov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 R. 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brov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0. R. 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brov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 B. 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brov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 K. I. 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brov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. M. 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brov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 Đ. 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brov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 S. R. 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uzzijeva 97 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6. O. D. 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 dol. železnic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 K. 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 dol. železnici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 R. 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 dol. železnic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. K. 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 dol. železnic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 M. 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 dol. železnici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3. VOŽNJA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IMEK, 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A ODH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A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Mil. 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ilski d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Mit. 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ilski d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O. 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ilski d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G. 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ilski d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V. 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ilski d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G. 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ilski d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7. G. J.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ilski d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8. Š. K.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ilski d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. Š. 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ilski d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 N. 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ilski d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 P. 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ilski d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 Ž. 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nji Rudni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 T. 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nji Rudni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 S. 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nji Rudni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 L. 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nji Rudni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 K. 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nji Rudni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7. K. Ž.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nji Rudnik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99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699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90" w:leader="none"/>
        </w:tabs>
        <w:jc w:val="right"/>
        <w:rPr/>
      </w:pPr>
      <w:r>
        <w:rPr>
          <w:rFonts w:cs="Tahoma" w:ascii="Tahoma" w:hAnsi="Tahoma"/>
          <w:sz w:val="20"/>
          <w:szCs w:val="20"/>
        </w:rPr>
        <w:t>Datum zadnje spremembe: 25. 8. 2023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Slog1Znak">
    <w:name w:val="Slog1 Znak"/>
    <w:qFormat/>
    <w:rPr>
      <w:sz w:val="24"/>
      <w:szCs w:val="24"/>
    </w:rPr>
  </w:style>
  <w:style w:type="character" w:styleId="Naslov1Znak">
    <w:name w:val="Naslov 1 Znak"/>
    <w:qFormat/>
    <w:rPr>
      <w:rFonts w:cs="Arial"/>
      <w:b/>
      <w:bCs/>
      <w:kern w:val="2"/>
      <w:sz w:val="24"/>
      <w:szCs w:val="32"/>
    </w:rPr>
  </w:style>
  <w:style w:type="character" w:styleId="Naslov2Znak">
    <w:name w:val="Naslov 2 Znak"/>
    <w:qFormat/>
    <w:rPr>
      <w:rFonts w:cs="Arial"/>
      <w:b/>
      <w:bCs/>
      <w:iCs/>
      <w:sz w:val="24"/>
      <w:szCs w:val="28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  <w:sz w:val="22"/>
      <w:szCs w:val="22"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cs="Arial"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Normal"/>
    <w:qFormat/>
    <w:pPr>
      <w:spacing w:before="240" w:after="0"/>
      <w:jc w:val="both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33:00Z</dcterms:created>
  <dc:creator>user</dc:creator>
  <dc:description/>
  <cp:keywords/>
  <dc:language>en-US</dc:language>
  <cp:lastModifiedBy>Milavec, Neža</cp:lastModifiedBy>
  <cp:lastPrinted>2023-08-25T07:59:00Z</cp:lastPrinted>
  <dcterms:modified xsi:type="dcterms:W3CDTF">2023-08-26T07:49:00Z</dcterms:modified>
  <cp:revision>5</cp:revision>
  <dc:subject/>
  <dc:title/>
</cp:coreProperties>
</file>